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widowControl w:val="false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ло №</w:t>
      </w:r>
      <w:r>
        <w:rPr>
          <w:rFonts w:eastAsia="Times New Roman" w:cs="Times New Roman"/>
          <w:b/>
          <w:bCs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05-1930/2606/2024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86MS0061-01-2024-008558-90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8 сентября 2024 года</w:t>
        <w:tab/>
        <w:t xml:space="preserve">                                                                      город Сургут</w:t>
      </w:r>
    </w:p>
    <w:p>
      <w:pPr>
        <w:pStyle w:val="Normal"/>
        <w:tabs>
          <w:tab w:val="clear" w:pos="720"/>
          <w:tab w:val="left" w:pos="3615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полняющий обязанности мирового судьи судебного участка № 6 Сургутского судебного района города окружного значения Сургута Ханты-Мансийского автономного округа – Югры Романова И.А., расположенного по адресу: Тюменская область, г. Сургут,    ул. Гагарина д. 9 каб. 410, 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дела об административном правонарушении, предусмотренном ч. 1 ст. 20.25 КоАП РФ, в отношении Иванюка Сергея Дмитриевича, </w:t>
      </w:r>
      <w:r>
        <w:rPr>
          <w:rStyle w:val="CatUserDefinedgrp32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60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  <w:r>
        <w:rPr>
          <w:rFonts w:eastAsia="Tahoma" w:cs="Tahoma" w:ascii="Tahoma" w:hAnsi="Tahoma"/>
          <w:sz w:val="20"/>
          <w:szCs w:val="20"/>
          <w:lang w:val="en-US" w:bidi="en-US"/>
        </w:rPr>
        <w:t xml:space="preserve"> </w:t>
      </w:r>
    </w:p>
    <w:p>
      <w:pPr>
        <w:pStyle w:val="Normal"/>
        <w:spacing w:before="0" w:after="0"/>
        <w:ind w:firstLine="60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ванюк С.Д., </w:t>
      </w:r>
      <w:r>
        <w:rPr>
          <w:rStyle w:val="CatUserDefinedgrp33rplc1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уплатил в срок, установленный ч.1 ст. 32.2 КоАП РФ, административный штраф в размере 5000 рублей, назначенный постановлением № 18810586240312023931 от 12.03.2024, вступившим в законную силу 29.03.2024 года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Иванюк С.Д. при рассмотрении дела не участвовал, о времени и месте рассмотрения дела извещен повесткой. В соответствии с ч. 2 ст. 25.1 КоАП РФ суд считает возможным рассмотреть дело в отсутствие лица, которого считает извещенным о времени и месте судебного рассмотрения дела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В подтверждение виновности Иванюка С.Д. в совершении административного правонарушения суду представлены следующие доказательства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ротокол об административном правонарушении 18810886240920055461 от 10.07.2024 г.;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постановление ЦАФАП в ОДД ГИБДД УМВД России по ХМАО-Югре №18810586240312023931 от 12.03.2024, вступившим в законную силу 29.03.2024, согласно которому Иванюк С.Д. признан виновным в совершении административного правонарушения, предусмотренного ч. 3 ст. 12.12 КоАП РФ и ему назначено административное наказание в виде штрафа в размере 5000 рублей, в данном постановлении имеется отметка о вступлении в законную силу 29.03.2024. Копия постановления Иванюку С.Д., направлена по почте;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выписка из ГИСГМП, согласно которой штраф по постановлению № 18810586240312023931 от 12.03.2024, вступившим в законную силу 29.03.2024,  не оплачен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Суд принимает указанные документы относимыми, допустимыми и достоверными доказательствами, так как они полностью согласуются между собой, составлены уполномоченными на то лицами, соответствуют требованиям КоАП РФ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В силу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Оценив исследованные доказательства в их совокупности, суд, с учетом обстоятельств дела, считает виновность Иванюка С.Д. полностью доказанно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лено, что Иванюк С.Д. в срок, предусмотренный ч. 1 ст.32.2 КоАП РФ, то есть до 28.05.2024 года, не уплатил административный штраф, назначенный постановлением от 12.03.2024 года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Действия Иванюка С.Д. суд квалифицирует по ч. 1 ст. 20.25 КоАП РФ – 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административного наказания, суд учитывает характер совершенного административного правонарушения, личность виновного, его имущественное положение, обстоятельства смягчающие и отягчающие административную ответственность. 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предусмотренных ст. 4.2, ст. 4.3 КоАП РФ, смягчающих и отягчающих административную ответственность, судом не установлено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определении меры наказания мировой судья учитывает характер и степень общественной опасности правонарушения, данные о личности Иванюка С.Д., а также то обстоятельство, что в соответствии  с примечанием 3 к ст. 20.25 КоАП РФ к лицу, которое не уплатило административный штраф за совершение административного правонарушения, предусмотренного главой 12 Кодекса и зафиксированного с применением работающих в автоматическом режиме специальных технических средств, имеющих фото- и киносъемки, видеозаписи или средств фото- и киносъемки, видеозаписи не может быть применено наказание в виде административного ареста, мировой судья считает необходимым назначить наказание в виде административного штрафа. 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основании изложенного, руководствуясь ст. 29.9-29.11 КоАП РФ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Иванюка Сергея Дмитриевича признать виновным в совершении административного правонарушения, предусмотренного ч. 1 ст. 20.25 КоАП РФ и назначить ему административное наказание в виде административного штрафа в двукратном размере суммы неуплаченного административного штрафа в размере 10 000 (десяти тысяч) рублей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Административный штраф перечислять на реквизиты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 1 16 01203 01 9000 140, УИН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0412365400615019302420140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Квитанцию об уплате штрафа необходимо предоставить в каб. 103 по ул. Гагарина, д. 9, г. Сургута, либо направить на электронный адрес: Surgut8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Неуплата штрафа в течение 60 дней с момента вступления постановления в законную силу, влечет административную ответственность, предусмотренную ч. 1 ст. 20.25 Кодекса РФ об административных  правонарушениях, в виде административного штрафа в двукратном размере неуплаченного административного штрафа либо административного ареста на срок 15 суток, либо обязательных работ на срок до пятидесяти часов.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течение десяти суток со дня вручения или получения копии постановления в Сургутском городском суде через мирового судебного участка № 6 Сургутского судебного района города окружного значения Сургут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</w:t>
        <w:tab/>
        <w:t xml:space="preserve">                                                      </w:t>
        <w:tab/>
        <w:t xml:space="preserve">                И.А. Романов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И.о. мировой судья судебного участка №6 Сургутского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ХМАО-Югры ______________________ И.А. Романов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«_18__» сентября 2024  года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Подлинный документ находится в деле № 5-1930-2606/202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2rplc10">
    <w:name w:val="cat-UserDefined grp-32 rplc-10"/>
    <w:basedOn w:val="DefaultParagraphFont"/>
    <w:qFormat/>
    <w:rPr/>
  </w:style>
  <w:style w:type="character" w:styleId="CatUserDefinedgrp33rplc13">
    <w:name w:val="cat-UserDefined grp-33 rplc-1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